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24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4-008092-17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22006345 от 22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12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6284 от 17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22006345 от 22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6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22006345 от 22.02.2024</w:t>
      </w:r>
      <w:r>
        <w:rPr/>
        <w:t xml:space="preserve">, вручение состоялось </w:t>
      </w:r>
      <w:r>
        <w:rPr>
          <w:color w:val="FF0000"/>
        </w:rPr>
        <w:t>01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20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22006345 от 22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1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24242016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4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